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ΠΡΟΣ:   Τη Γραμματεία του Τμήματος Ιατρικής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Παρακαλώ να δεχθείτε τη συμμετοχή μου, για επιλογή στο Διατμηματικό Πρόγραμμα Μεταπτυχιακών Σπουδών : </w:t>
            </w:r>
          </w:p>
          <w:p>
            <w:pPr>
              <w:pStyle w:val="Normal"/>
              <w:ind w:right="-384" w:hanging="0"/>
              <w:rPr>
                <w:b/>
                <w:b/>
              </w:rPr>
            </w:pPr>
            <w:r>
              <w:rPr>
                <w:b/>
              </w:rPr>
              <w:t>«Ιατρική Φυσική - Ακτινοφυσική» (ΔΠΜΣ ΙΦ-Α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Αντίγραφο πτυχίου ή διπλώματος (με αναγνώριση ΔΟΑΤΑΠ για ΑΕΙ αλλοδαπής) ή βεβαίωση περάτω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ποδεικτικού γνώσης Αγγλικής Γλώσσας (επιπέδου Β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 xml:space="preserve">Συστατικές επιστολές (τουλάχιστον 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Για κάθε συστατική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4:00Z</dcterms:created>
  <dc:creator>+</dc:creator>
  <dc:description/>
  <cp:keywords/>
  <dc:language>en-US</dc:language>
  <cp:lastModifiedBy>Ράπτη Σταυρούλα</cp:lastModifiedBy>
  <cp:lastPrinted>2020-06-02T10:48:00Z</cp:lastPrinted>
  <dcterms:modified xsi:type="dcterms:W3CDTF">2021-06-15T10:24:00Z</dcterms:modified>
  <cp:revision>2</cp:revision>
  <dc:subject/>
  <dc:title>ΑΙΤΗΣΗ</dc:title>
</cp:coreProperties>
</file>